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’ attivo  il Centro Risorse per le  Famiglie dell’Amministrazione Provinciale di Tara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Centro fornisce agli utenti  i seguenti servi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glienza familiar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ostegno genitorial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ulenza psicologico – legal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o mediazione familiar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viluppo risorse Comunità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 sede del Centro Risorse per le famiglie è in via Lago di Bolsena n. 2 a Tara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: 099  7320104 -  7320151.</w:t>
      </w:r>
    </w:p>
    <w:p>
      <w:pPr>
        <w:pStyle w:val="Normal"/>
        <w:rPr>
          <w:b/>
          <w:b/>
        </w:rPr>
      </w:pPr>
      <w:r>
        <w:rPr>
          <w:b/>
        </w:rPr>
        <w:t>Fax :  099  7320185.</w:t>
      </w:r>
    </w:p>
    <w:p>
      <w:pPr>
        <w:pStyle w:val="Normal"/>
        <w:rPr/>
      </w:pPr>
      <w:r>
        <w:rPr>
          <w:b/>
        </w:rPr>
        <w:t>E-mail :  crftaranto@provincia.ta.it</w:t>
      </w:r>
    </w:p>
    <w:p>
      <w:pPr>
        <w:pStyle w:val="Normal"/>
        <w:rPr/>
      </w:pPr>
      <w:r>
        <w:rPr>
          <w:b/>
        </w:rPr>
        <w:t>Sito web :  www.crftara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43:00Z</dcterms:created>
  <dc:creator>paolo.devito</dc:creator>
  <dc:description/>
  <cp:keywords/>
  <dc:language>en-US</dc:language>
  <cp:lastModifiedBy>paolo.devito</cp:lastModifiedBy>
  <dcterms:modified xsi:type="dcterms:W3CDTF">2013-12-14T06:54:00Z</dcterms:modified>
  <cp:revision>5</cp:revision>
  <dc:subject/>
  <dc:title>E’ attivo  il Centro Risorse per le  Famiglie dell’Amministrazione Provinciale di Taranto</dc:title>
</cp:coreProperties>
</file>